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09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   2009 r.  w 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akres rzeczowy obejmuje między innymi wykonanie 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Montaż układu pomiarowego i sterowania   - kpl  1</w:t>
      </w:r>
    </w:p>
    <w:p>
      <w:pPr>
        <w:pStyle w:val="TextBody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Montaż słupów typu  ŻN-10,  ŻN-12,  E-10,5/6,  E-12/6,  E-13,5/6  -  szt.1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Linia oświetleniowa napowietrzna AsXSn 2 x 35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- mb 59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Linia oświetleniowa kablowa 4 x 35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- mb  5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Montaż opraw oświetleniowych  OUS 100  - kpl. 11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y robót i opisy techniczne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listopada 2009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4:00Z</dcterms:created>
  <dc:creator>amichal</dc:creator>
  <dc:description/>
  <cp:keywords/>
  <dc:language>en-US</dc:language>
  <cp:lastModifiedBy>EDemko</cp:lastModifiedBy>
  <cp:lastPrinted>2009-09-29T08:03:00Z</cp:lastPrinted>
  <dcterms:modified xsi:type="dcterms:W3CDTF">2009-09-29T06:04:00Z</dcterms:modified>
  <cp:revision>2</cp:revision>
  <dc:subject/>
  <dc:title>Załącznik nr 3 do SIWZ</dc:title>
</cp:coreProperties>
</file>